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6" w:leader="none"/>
          <w:tab w:val="center" w:pos="5566" w:leader="none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8905</wp:posOffset>
                </wp:positionV>
                <wp:extent cx="64693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6552"/>
                              <w:gridCol w:w="180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28700" cy="1009015"/>
                                        <wp:effectExtent l="0" t="0" r="0" b="0"/>
                                        <wp:docPr id="2" name="logo_iis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iis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53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4"/>
                                      <w:szCs w:val="34"/>
                                    </w:rPr>
                                    <w:t>Istituto Omnicomprensivo“Montefeltr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34"/>
                                      <w:szCs w:val="3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  <w:t>I.C. “A.Battelli” – I.I.S. “M.Vannucc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 Giusti - 61028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SSOCORV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P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71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 0722-76137 – Fax  0722-76261 - C.F. 82006010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omnicomprensivo.montefeltro@provincia.p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a certificata: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 xml:space="preserve"> psis00100b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to 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iis-montefeltro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pacing w:val="-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pacing w:val="-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1.9pt;mso-wrap-distance-left:0pt;mso-wrap-distance-right:7.05pt;mso-wrap-distance-top:0pt;mso-wrap-distance-bottom:0pt;margin-top:-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6552"/>
                        <w:gridCol w:w="180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028700" cy="1009015"/>
                                  <wp:effectExtent l="0" t="0" r="0" b="0"/>
                                  <wp:docPr id="3" name="logo_iis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iis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" r="-4" b="53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34"/>
                                <w:szCs w:val="34"/>
                              </w:rPr>
                              <w:t>Istituto Omnicomprensivo“Montefeltro</w:t>
                            </w:r>
                            <w:r>
                              <w:rPr>
                                <w:b/>
                                <w:spacing w:val="-2"/>
                                <w:sz w:val="34"/>
                                <w:szCs w:val="3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6"/>
                                <w:szCs w:val="26"/>
                              </w:rPr>
                              <w:t>I.C. “A.Battelli” – I.I.S. “M.Vannuc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 Giusti - 61028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SSOCORVA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P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71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 0722-76137 – Fax  0722-76261 - C.F. 82006010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omnicomprensivo.montefeltro@provincia.p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a certificata: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psis00100b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iis-montefeltro.it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pacing w:val="-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pacing w:val="-2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762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-68580</wp:posOffset>
                </wp:positionH>
                <wp:positionV relativeFrom="paragraph">
                  <wp:posOffset>122555</wp:posOffset>
                </wp:positionV>
                <wp:extent cx="1028700" cy="836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5.9pt;mso-wrap-distance-left:9.05pt;mso-wrap-distance-right:9.05pt;mso-wrap-distance-top:0pt;mso-wrap-distance-bottom:0pt;margin-top:9.65pt;mso-position-vertical-relative:text;margin-left:-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7429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, 09/01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19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Sassocorvaro, 13/01/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i Docent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la Scuola Secondaria di I grad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l’Istituto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Ai Genitori degli alunn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la Scuola Secondaria di I grado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b/>
        </w:rPr>
        <w:t>dell’Istituto</w:t>
      </w:r>
    </w:p>
    <w:p>
      <w:pPr>
        <w:pStyle w:val="Normal"/>
        <w:tabs>
          <w:tab w:val="clear" w:pos="708"/>
          <w:tab w:val="left" w:pos="4956" w:leader="none"/>
          <w:tab w:val="center" w:pos="5566" w:leader="none"/>
        </w:tabs>
        <w:spacing w:lineRule="auto" w:line="480"/>
        <w:rPr>
          <w:sz w:val="20"/>
        </w:rPr>
      </w:pPr>
      <w:r>
        <w:rPr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OGGETTO:</w:t>
      </w:r>
      <w:r>
        <w:rPr/>
        <w:t xml:space="preserve"> </w:t>
      </w:r>
      <w:r>
        <w:rPr>
          <w:b/>
        </w:rPr>
        <w:t xml:space="preserve">Progetto Lettura anno scolastico 2013/2014 – Comunicazione avvio delle attività del progetto: apertura delle </w:t>
      </w:r>
      <w:r>
        <w:rPr>
          <w:b/>
          <w:i/>
          <w:iCs/>
        </w:rPr>
        <w:t>Biblioteche di Classe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0"/>
        </w:rPr>
        <w:t xml:space="preserve">Si comunica che in data </w:t>
      </w:r>
      <w:r>
        <w:rPr>
          <w:b/>
          <w:bCs/>
          <w:szCs w:val="20"/>
        </w:rPr>
        <w:t>16 gennaio</w:t>
      </w:r>
      <w:r>
        <w:rPr>
          <w:szCs w:val="20"/>
        </w:rPr>
        <w:t xml:space="preserve"> si renderanno disponibili e attive le </w:t>
      </w:r>
      <w:r>
        <w:rPr>
          <w:i/>
          <w:szCs w:val="20"/>
        </w:rPr>
        <w:t>Biblioteche di Classe</w:t>
      </w:r>
      <w:r>
        <w:rPr>
          <w:szCs w:val="20"/>
        </w:rPr>
        <w:t xml:space="preserve">, di cui si allega il </w:t>
      </w:r>
      <w:r>
        <w:rPr>
          <w:i/>
          <w:iCs/>
          <w:szCs w:val="20"/>
        </w:rPr>
        <w:t xml:space="preserve">Regolamento. </w:t>
      </w:r>
      <w:r>
        <w:rPr>
          <w:szCs w:val="20"/>
        </w:rPr>
        <w:t>I docenti sono tenuti a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dare di quest’ultimo attenta lettura agli alunni e ad attenersi in classe alle disposizioni in esso contenute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0"/>
        </w:rPr>
        <w:t xml:space="preserve">Si ricorda, come da </w:t>
      </w:r>
      <w:r>
        <w:rPr>
          <w:i/>
          <w:iCs/>
          <w:szCs w:val="20"/>
        </w:rPr>
        <w:t>Regolamento</w:t>
      </w:r>
      <w:r>
        <w:rPr>
          <w:szCs w:val="20"/>
        </w:rPr>
        <w:t>, che l’accesso al prestito dei libri è consentito agli alunni previa autorizzazione, da parte delle famiglie, all’utilizzo delle stesse biblioteche. I Coordinatori di classe, pertanto, avranno cura di raccogliere e riconsegnare in Segreteria didattica il tagliandino dato in calce, controfirmato dai genitori, entro il 16-01-2013, comunicando al Docente di Italiano della classe eventuali non adesio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20"/>
        </w:rPr>
      </w:pPr>
      <w:r>
        <w:rPr>
          <w:szCs w:val="20"/>
        </w:rPr>
        <w:t xml:space="preserve">Inoltre, si porta a conoscenza degli insegnanti l’avvenuta registrazione e catalogazione di n.22 volumi, oggetto di donazioni alla scuola da parte dell’associazione “Il Giralibro” e di rappresentanti editoriali; tali libri, come da elenco dato di seguito, a partire dal corrente anno scolastico vanno ad implementare la dotazione esistente delle </w:t>
      </w:r>
      <w:r>
        <w:rPr>
          <w:i/>
          <w:iCs/>
          <w:szCs w:val="20"/>
        </w:rPr>
        <w:t>Biblioteche di Classe</w:t>
      </w:r>
      <w:r>
        <w:rPr>
          <w:szCs w:val="20"/>
        </w:rPr>
        <w:t xml:space="preserve">, rivista e aggiornata.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2"/>
        <w:gridCol w:w="3242"/>
        <w:gridCol w:w="2161"/>
        <w:gridCol w:w="1870"/>
      </w:tblGrid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E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 EDITRICE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OCAZIONE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Wonder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Palacio R. J.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lang w:val="en-GB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  <w:lang w:val="en-GB"/>
              </w:rPr>
              <w:t>Giunti</w:t>
            </w:r>
            <w:r>
              <w:rPr>
                <w:rStyle w:val="Appleconvertedspace"/>
                <w:sz w:val="22"/>
                <w:shd w:fill="FFFFFF" w:val="clear"/>
                <w:lang w:val="en-GB"/>
              </w:rPr>
              <w:t> </w:t>
            </w:r>
            <w:r>
              <w:rPr>
                <w:sz w:val="22"/>
                <w:shd w:fill="FFFFFF" w:val="clear"/>
                <w:lang w:val="en-GB"/>
              </w:rPr>
              <w:t>Junior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NAD 228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L'albero dei fiori viola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Sahar Delijani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zzol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ST 110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72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Style w:val="Lrgbold"/>
                <w:b/>
                <w:bCs/>
                <w:sz w:val="22"/>
                <w:szCs w:val="36"/>
              </w:rPr>
              <w:t>Il coraggio della libellula</w:t>
            </w:r>
            <w:r>
              <w:rPr>
                <w:rStyle w:val="Appleconvertedspace"/>
                <w:b/>
                <w:bCs/>
                <w:sz w:val="22"/>
                <w:szCs w:val="24"/>
              </w:rPr>
              <w:t> </w:t>
            </w:r>
            <w:r>
              <w:rPr>
                <w:rStyle w:val="Medreg"/>
                <w:b/>
                <w:bCs/>
                <w:sz w:val="22"/>
                <w:szCs w:val="29"/>
              </w:rPr>
              <w:t xml:space="preserve"> 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Medreg"/>
                <w:sz w:val="22"/>
                <w:szCs w:val="29"/>
              </w:rPr>
              <w:t>Deborah Ellis</w:t>
            </w:r>
            <w:r>
              <w:rPr>
                <w:rStyle w:val="Appleconvertedspace"/>
                <w:sz w:val="22"/>
                <w:szCs w:val="29"/>
              </w:rPr>
              <w:t> 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zzol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NGIA  38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Il meraviglioso mondo dei numeri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lang w:val="fr-FR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  <w:lang w:val="fr-FR"/>
              </w:rPr>
              <w:t>Bellos</w:t>
            </w:r>
            <w:r>
              <w:rPr>
                <w:rStyle w:val="Appleconvertedspace"/>
                <w:sz w:val="22"/>
                <w:shd w:fill="FFFFFF" w:val="clear"/>
                <w:lang w:val="fr-FR"/>
              </w:rPr>
              <w:t> </w:t>
            </w:r>
            <w:r>
              <w:rPr>
                <w:sz w:val="22"/>
                <w:shd w:fill="FFFFFF" w:val="clear"/>
                <w:lang w:val="fr-FR"/>
              </w:rPr>
              <w:t>Alex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Einaud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SAGG DID 3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In punta di dita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Bernardi Lorenza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Einaudi Ragazz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NAD 229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Ribelli in fuga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Percivale Tommaso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inaudi Ragazz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NST 108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L'</w:t>
            </w: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ultima alba di guerra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aul  Dowswell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Feltrinell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NST  107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La Repubblica delle Farfalle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Matteo Corradini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zzol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NST 106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Io la signora Tamara la terrei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Georgia Manzi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zzol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NAD 231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Nodi al pettine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lang w:val="fr-FR"/>
              </w:rPr>
            </w:pPr>
            <w:r>
              <w:rPr>
                <w:sz w:val="22"/>
                <w:shd w:fill="FFFFFF" w:val="clear"/>
                <w:lang w:val="fr-FR"/>
              </w:rPr>
              <w:t>Marie Aude Murail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Giun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NAD 230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Quel che resta di te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lang w:val="en-GB"/>
              </w:rPr>
            </w:pPr>
            <w:r>
              <w:rPr>
                <w:sz w:val="22"/>
                <w:shd w:fill="FFFFFF" w:val="clear"/>
                <w:lang w:val="en-GB"/>
              </w:rPr>
              <w:t>Gray Keith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lang w:val="en-GB"/>
              </w:rPr>
            </w:pPr>
            <w:r>
              <w:rPr>
                <w:sz w:val="22"/>
                <w:shd w:fill="FFFFFF" w:val="clear"/>
                <w:lang w:val="en-GB"/>
              </w:rPr>
              <w:t>Piemme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 227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Il canto del mare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lang w:val="en-GB"/>
              </w:rPr>
            </w:pPr>
            <w:r>
              <w:rPr>
                <w:sz w:val="22"/>
                <w:shd w:fill="FFFFFF" w:val="clear"/>
                <w:lang w:val="en-GB"/>
              </w:rPr>
              <w:t>Jack Mitchell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Feltrinelli KID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ST 105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L'ordine delle cose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Capriolo Paol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EL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 232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La piccola principess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</w:rPr>
              <w:t>Frances Hodgson Burnett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Einaud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CL  133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Il segreto della casa sul cortile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Lia Levi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Mondador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NST 109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Cosimo e Marti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</w:rPr>
              <w:t>Gaia Piccardi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Bompian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NAD 233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I pesci devono nuotare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</w:rPr>
              <w:t>Paolo Di Stefan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Bompian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 234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I pesci devono nuotare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</w:rPr>
              <w:t>Paolo Di Stefan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Bompian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 234 bis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In viaggio con lo zio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</w:rPr>
              <w:t>Alessandro Cannavò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Bompian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 235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Storia di Rit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</w:rPr>
              <w:t>Maria Luisa Agnes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Bompian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GG 31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Storia di Rit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</w:rPr>
              <w:t>Maria Luisa Agnes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Bompian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SAGG 31 bis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  <w:lang w:val="en-GB"/>
              </w:rPr>
              <w:t>Art Attack. Animal house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hd w:fill="FFFFFF" w:val="clear"/>
                <w:lang w:val="en-GB"/>
              </w:rPr>
              <w:t>--------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  <w:lang w:val="en-GB"/>
              </w:rPr>
              <w:t>Disney Libr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  <w:lang w:val="en-GB"/>
              </w:rPr>
              <w:t>ART 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            </w:t>
      </w:r>
      <w:r>
        <w:rPr>
          <w:szCs w:val="18"/>
        </w:rPr>
        <w:t>Il Dirigente Scolastico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</w:t>
      </w:r>
      <w:r>
        <w:rPr>
          <w:szCs w:val="18"/>
        </w:rPr>
        <w:t>Dott.ssa Anna Maria Marinai</w:t>
      </w:r>
    </w:p>
    <w:p>
      <w:pPr>
        <w:pStyle w:val="Normal"/>
        <w:rPr>
          <w:sz w:val="18"/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 RICONSEGNARE ai COORDINATORI DI CLASSE ENTRO IL 16/01/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  genitore dell’alunno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requentante la classe ___________ di Scuola Secondaria di I grado DICHIARA </w:t>
      </w:r>
      <w:r>
        <w:rPr>
          <w:bCs/>
          <w:sz w:val="20"/>
        </w:rPr>
        <w:t>di</w:t>
      </w:r>
      <w:r>
        <w:rPr>
          <w:bCs/>
          <w:i/>
          <w:iCs/>
          <w:sz w:val="20"/>
        </w:rPr>
        <w:t xml:space="preserve"> </w:t>
      </w:r>
      <w:r>
        <w:rPr>
          <w:bCs/>
          <w:sz w:val="20"/>
        </w:rPr>
        <w:t xml:space="preserve">aver preso visione, sul sito della Scuola,  della </w:t>
      </w:r>
      <w:r>
        <w:rPr>
          <w:b/>
          <w:bCs/>
          <w:sz w:val="20"/>
        </w:rPr>
        <w:t>COMUNICAZIONE N.195</w:t>
      </w:r>
      <w:r>
        <w:rPr>
          <w:bCs/>
          <w:sz w:val="20"/>
        </w:rPr>
        <w:t xml:space="preserve"> avente per oggetto</w:t>
      </w:r>
      <w:r>
        <w:rPr>
          <w:bCs/>
          <w:i/>
          <w:iCs/>
          <w:sz w:val="20"/>
        </w:rPr>
        <w:t xml:space="preserve"> “</w:t>
      </w:r>
      <w:r>
        <w:rPr>
          <w:sz w:val="20"/>
        </w:rPr>
        <w:t xml:space="preserve">Progetto Lettura anno scolastico 2013/2014 – Comunicazione avvio delle attività del progetto: apertura delle </w:t>
      </w:r>
      <w:r>
        <w:rPr>
          <w:i/>
          <w:iCs/>
          <w:sz w:val="20"/>
        </w:rPr>
        <w:t>Biblioteche di Classe</w:t>
      </w:r>
      <w:r>
        <w:rPr>
          <w:sz w:val="20"/>
        </w:rPr>
        <w:t>”</w:t>
      </w:r>
      <w:r>
        <w:rPr/>
        <w:t xml:space="preserve"> e</w:t>
      </w:r>
      <w:r>
        <w:rPr>
          <w:bCs/>
          <w:i/>
          <w:iCs/>
          <w:sz w:val="20"/>
        </w:rPr>
        <w:t xml:space="preserve"> </w:t>
      </w:r>
      <w:r>
        <w:rPr>
          <w:sz w:val="18"/>
          <w:szCs w:val="18"/>
        </w:rPr>
        <w:t xml:space="preserve">AUTORIZZA il figlio/la figlia ad accedere al prestito dei Libri della Biblioteca Scolastica per l’a.s. 2013/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Gli alunni non autorizzati non potranno beneficiare del suddetto prestit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>FIRMA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Lrgbold">
    <w:name w:val="lrg bold"/>
    <w:basedOn w:val="Carpredefinitoparagrafo"/>
    <w:qFormat/>
    <w:rPr/>
  </w:style>
  <w:style w:type="character" w:styleId="Medreg">
    <w:name w:val="med re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mnicomprensivo.montefeltro@provincia.ps.it" TargetMode="External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9:00Z</dcterms:created>
  <dc:creator>Elisabetta</dc:creator>
  <dc:description/>
  <cp:keywords/>
  <dc:language>en-US</dc:language>
  <cp:lastModifiedBy>Beatrice</cp:lastModifiedBy>
  <cp:lastPrinted>2012-12-03T11:53:00Z</cp:lastPrinted>
  <dcterms:modified xsi:type="dcterms:W3CDTF">2014-01-14T08:06:00Z</dcterms:modified>
  <cp:revision>15</cp:revision>
  <dc:subject/>
  <dc:title>                                                                                                                              </dc:title>
</cp:coreProperties>
</file>